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характера Спириной Ольги Евгеньевны,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депутата Сергиевского Совета депутатов и членов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(полное наименование должности с указанием органа местного самоуправления)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его семьи за период с 1 января по 31 декабря 2015 года </w:t>
      </w:r>
    </w:p>
    <w:tbl>
      <w:tblPr>
        <w:tblW w:w="140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898"/>
        <w:gridCol w:w="1535"/>
        <w:gridCol w:w="922"/>
        <w:gridCol w:w="932"/>
        <w:gridCol w:w="1480"/>
        <w:gridCol w:w="2140"/>
        <w:gridCol w:w="1800"/>
        <w:gridCol w:w="2160"/>
      </w:tblGrid>
      <w:tr>
        <w:trPr/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Декларированный годовой доход за 2015 год (руб.) </w:t>
            </w:r>
          </w:p>
        </w:tc>
        <w:tc>
          <w:tcPr>
            <w:tcW w:w="48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6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ид объектов недвижимости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лощадь (кв. м)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трана располо- жения 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ид и марка транспортных средств 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ид объектов недвижимости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лощадь (кв. м)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трана расположения 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пирина Ольга Евгеньевна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04310,03 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Квартира (1/4)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64,0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13000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вартира (1/4)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64,0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упруг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Квартира (1/4)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64,0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13000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Renault Megan 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вартира (1/4)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64,0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11:00Z</dcterms:created>
  <dc:creator>1</dc:creator>
  <dc:description/>
  <cp:keywords/>
  <dc:language>en-US</dc:language>
  <cp:lastModifiedBy>1</cp:lastModifiedBy>
  <dcterms:modified xsi:type="dcterms:W3CDTF">2017-03-31T07:11:00Z</dcterms:modified>
  <cp:revision>2</cp:revision>
  <dc:subject/>
  <dc:title/>
</cp:coreProperties>
</file>